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WOOLLOMES</w:t>
      </w:r>
    </w:p>
    <w:p>
      <w:pPr>
        <w:pStyle w:val="Normal"/>
        <w:rPr>
          <w:b/>
          <w:b/>
        </w:rPr>
      </w:pPr>
      <w:r>
        <w:rPr>
          <w:b/>
        </w:rPr>
        <w:t>PID  - NONE, SET NEW MON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44 50.2</w:t>
      </w:r>
    </w:p>
    <w:p>
      <w:pPr>
        <w:pStyle w:val="Heading1"/>
        <w:rPr/>
      </w:pPr>
      <w:r>
        <w:rPr/>
        <w:t>W 119 14 35.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t new monument in top of concrete head wal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 xml:space="preserve">Station is located at the Woollomes Ave. and Hwy 99 interchange in Delano east of Hwy 99 and west of Union Pacific Rail Road tracts.  Station is in the west-end of a concrete head wall north of the Hwy 99 north bound on ramp from Woollomes Ave.  Station is located 144 ft north of the C/L of Woollomes Ave., 56.5 ft west of the C/L of High St. (Hwy 99 frontage road), 45.5 east of the C/L of the north bound on ramp, 21 ft north of the C/L of the Hwy 99 on ramp form High St. and on the extended line of the Hwy 99 Right of Way fence 16.0 ft south from the end of fence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02717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40392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t 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51960" y="861120"/>
                            <a:ext cx="27432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129600"/>
                            <a:ext cx="1005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ntersec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oollomes Ave. and High 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952560"/>
                            <a:ext cx="9144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7.1pt;width:431.6pt;height:323.7pt" coordorigin="0,6342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342;width:8631;height:64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6978;width:158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t n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696,7698" to="7127,10145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936;top:6546;width:1583;height:12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ntersec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oollomes Ave. and High S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368,7842" to="1511,956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89660</wp:posOffset>
                </wp:positionV>
                <wp:extent cx="5481320" cy="41109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0520" y="556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t 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10134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8pt;width:431.6pt;height:323.7pt" coordorigin="0,1716" coordsize="8632,6474">
                <v:shape id="shape_0" stroked="f" o:allowincell="f" style="position:absolute;left:0;top:1716;width:8631;height:6473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6552;top:2592;width:143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t n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272,3312" to="7272,489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4T23:10:00Z</dcterms:modified>
  <cp:revision>6</cp:revision>
  <dc:subject/>
  <dc:title>DESIGNATION -  117</dc:title>
</cp:coreProperties>
</file>