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NOTARB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1 05.6</w:t>
      </w:r>
    </w:p>
    <w:p>
      <w:pPr>
        <w:pStyle w:val="Heading1"/>
        <w:rPr/>
      </w:pPr>
      <w:r>
        <w:rPr/>
        <w:t>W 120 07 35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pedestrian crosswal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Station is about 5 miles northwest of Madera near Hwy 99 at Avenue 18 ½.  To reach from central Madera go northwest about 5 miles to the Avenue 18 ½ interchange. Go east from the intersection of Hwy 99 and Avenue 18 ½ for 0.1 miles across the bridge over the railroad tracts to the station on the 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 is located on the bridge over the railroad tracts, in the pedestrian sidewalk, 24.5 feet south of the C/L of the street, 4 feet south of the south face of curb, and 2 feet west of the east end of the abutment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1640" y="727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080" y="1184760"/>
                            <a:ext cx="2743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31.6pt;height:323.7pt" coordorigin="0,360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4;top:1506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808,2226" to="3239,3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4:18:00Z</dcterms:modified>
  <cp:revision>7</cp:revision>
  <dc:subject/>
  <dc:title>DESIGNATION -  117</dc:title>
</cp:coreProperties>
</file>