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96 (U107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.29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1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289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8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7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986.9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51.0212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954.8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3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9'34.3843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76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48.78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2845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2845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7.85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1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1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3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.88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°25'4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.88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7.04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.2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.34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.65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7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44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.26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1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7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285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6:00Z</dcterms:created>
  <dc:creator>Mike Potterfield</dc:creator>
  <dc:description/>
  <dc:language>en-US</dc:language>
  <cp:lastModifiedBy>Mike Potterfield</cp:lastModifiedBy>
  <dcterms:modified xsi:type="dcterms:W3CDTF">2004-08-15T02:06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