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91 (GORD to WILL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.69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3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475.2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34.5058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34.5058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138.97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5.9934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5.9934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6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405.6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6'09.4423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444.43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4.1431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4.1431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.3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°13'2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1.67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94.5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.6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.78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.15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2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51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2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L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6:00Z</dcterms:created>
  <dc:creator>Mike Potterfield</dc:creator>
  <dc:description/>
  <dc:language>en-US</dc:language>
  <cp:lastModifiedBy>Mike Potterfield</cp:lastModifiedBy>
  <dcterms:modified xsi:type="dcterms:W3CDTF">2004-08-15T02:0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