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90 (GORD to NORM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.29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5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2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1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38.9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5.9934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5.9934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3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7.1013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59.6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8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8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.5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°50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95.29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79.3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.2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.9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.96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RD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RM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6:00Z</dcterms:created>
  <dc:creator>Mike Potterfield</dc:creator>
  <dc:description/>
  <dc:language>en-US</dc:language>
  <cp:lastModifiedBy>Mike Potterfield</cp:lastModifiedBy>
  <dcterms:modified xsi:type="dcterms:W3CDTF">2004-08-15T02:0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