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81 (GLEN to PROV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.42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6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5.6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3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38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726.8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0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0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40.2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5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5925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81.82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3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3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1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12'4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1.16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45.0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.4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.57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6:00Z</dcterms:created>
  <dc:creator>Mike Potterfield</dc:creator>
  <dc:description/>
  <dc:language>en-US</dc:language>
  <cp:lastModifiedBy>Mike Potterfield</cp:lastModifiedBy>
  <dcterms:modified xsi:type="dcterms:W3CDTF">2004-08-15T02:0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