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80 (GLEN to LAR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.4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5:57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63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15.6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7.9138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7.9138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726.84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53.3060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53.3060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2.05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3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9'33.9153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64.74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62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62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1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3.6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°53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89.62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2.1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.4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.26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3.92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K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6:00Z</dcterms:created>
  <dc:creator>Mike Potterfield</dc:creator>
  <dc:description/>
  <dc:language>en-US</dc:language>
  <cp:lastModifiedBy>Mike Potterfield</cp:lastModifiedBy>
  <dcterms:modified xsi:type="dcterms:W3CDTF">2004-08-15T02:0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