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978 (JACI to GLEN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.69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5:57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1662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6:4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195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8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I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662.36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6.6870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6.68699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9140.33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0'36.02483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0'36.02483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81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1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1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EN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915.68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17.9138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1'17.91385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726.84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0'53.30604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0'53.30604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1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46.68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°30'03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25.50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3.48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.69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21.34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4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59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05.246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8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9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60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37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93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5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N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077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LEN077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2606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6:00Z</dcterms:created>
  <dc:creator>Mike Potterfield</dc:creator>
  <dc:description/>
  <dc:language>en-US</dc:language>
  <cp:lastModifiedBy>Mike Potterfield</cp:lastModifiedBy>
  <dcterms:modified xsi:type="dcterms:W3CDTF">2004-08-15T02:06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