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75 (FREN to U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.66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3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30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3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50.1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868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868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7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986.9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51.0212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54.8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3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3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6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6.0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°58'3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6.8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5.2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.4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5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7.81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05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