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74 (Q107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.0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597.6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3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7265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50.1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8680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8680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.3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38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.1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7.5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.9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.0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.01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6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9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