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970 (FREN to H285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82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7:43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30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8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258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3.0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6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72655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50.12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86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7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1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8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85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348.79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3'07.28471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3'07.28470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297.85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30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1'26.03530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7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4.2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°58'14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2.72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2.2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.6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.925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1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9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7.15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3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0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3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6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61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04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7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85077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