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69 (EXT1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7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6.0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34.805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91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91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.8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°42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.8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8.1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.26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7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