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64 (EXT1 to L191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94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2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5:58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669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6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195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913.82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7'46.812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226.05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6'07.9233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8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91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26.0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5.2814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4'55.2814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93.68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7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7'20.2697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87.7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°04'3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2.84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2.37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.5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6.23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7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4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8.57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13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591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8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51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57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1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1077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91077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