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963 (EXT1 to JACI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8.524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3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02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7, 15:58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31669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7, 16:45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3195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7:0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T1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7913.82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7'46.81219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7'46.81219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1226.05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6'07.92338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6'07.92338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.84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65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65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CI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2662.36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4'56.68697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34'56.68696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140.331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0'36.02483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0'36.02483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820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18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18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51.46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°30'04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0.182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4.27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8.49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29.548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.02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.84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49.94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5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888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885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63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7.517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9.987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8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1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10771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I0771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1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5:00Z</dcterms:created>
  <dc:creator>Mike Potterfield</dc:creator>
  <dc:description/>
  <dc:language>en-US</dc:language>
  <cp:lastModifiedBy>Mike Potterfield</cp:lastModifiedBy>
  <dcterms:modified xsi:type="dcterms:W3CDTF">2004-08-15T02:05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