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60 (C200 to Y85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, Mar 20, 2004 08:15:18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.8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1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6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88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88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438.1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2975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2975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4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611.8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33.1331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33.1331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620.8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3.4898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3.4898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6.8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°24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3.0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7.2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.7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.9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6.44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2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6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6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0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0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10° Mask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