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58 (C200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.6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9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37.8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3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3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4347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5.3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.6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30'1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1.9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2.4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.6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.5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.82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WEN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