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57 (NORM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.75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5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59.6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0.7647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0.7647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7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6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09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09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.6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°25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.0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1.7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23.7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.8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.03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1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6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