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55 (LOGA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.36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0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2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28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4.1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228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228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117.2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3072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3072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30.0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9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7439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7.85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13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13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3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4.1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°05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9.41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6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.3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8.6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93.52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9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04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