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51 (BIGB to HOWA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.83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1:29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654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2:15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933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B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52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3256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137.72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2'14.0512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0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651.46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5'12.488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5'12.488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90.00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°53'52.498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8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01.2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°40'36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1.20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7.72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.8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6.59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5.31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8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52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70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B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B077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077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