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46 (HOWA to ADO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.2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790.0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3'52.4985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3'52.4985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387.8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26.7795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91.2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06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06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3.5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°06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4.7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8.7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.2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7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.6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3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