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945 (ADOB to GORD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.47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1:27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646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2:1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93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O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1387.88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3'26.7795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3'26.77956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291.28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7'00.6606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7'00.6606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5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25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25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D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475.27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34.5058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4'34.5058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138.97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0'35.9932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0'35.9932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6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91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91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.38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°05'1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69.89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52.3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.47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.42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.73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7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7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1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.61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12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9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B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B077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ORD077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5:00Z</dcterms:created>
  <dc:creator>Mike Potterfield</dc:creator>
  <dc:description/>
  <dc:language>en-US</dc:language>
  <cp:lastModifiedBy>Mike Potterfield</cp:lastModifiedBy>
  <dcterms:modified xsi:type="dcterms:W3CDTF">2004-08-15T02:05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