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29 (1500 to GL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4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4.4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4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3.4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3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3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8.5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0069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0069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24.4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5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5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°47'4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5.1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9.0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.4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7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N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