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28 (BIGB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.64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27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4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2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1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52.66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3256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3256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137.72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2'14.0512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2'14.0512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8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8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4.4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313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0'54.1313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3.43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2456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2456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4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.8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°47'0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2.24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24.2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.6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.20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.19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64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31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B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