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19 (GLEN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1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7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3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1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3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3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726.8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0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0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6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38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0'54.0381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86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8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8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.0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°44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.2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.0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7.4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7.7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