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15 (1122 to HOW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9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5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3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27.6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7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417.6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0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0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651.4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12.4887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5'12.4887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90.0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3'52.4985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3'52.4985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6.1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°06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09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.3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.0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80.1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0.19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0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0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3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WA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