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4 (1122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.88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4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4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2.3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18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1.5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8.6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.8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3.1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