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12 (BIGB to 1122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.46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1:28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64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2:1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93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52.66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3256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3256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137.72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2'14.0512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2'14.0512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8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8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27.63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7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0.6857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17.62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31.5180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31.5180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8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3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°46'4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14.29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0.0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20.4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.54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12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0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85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89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96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56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6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B077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77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