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11 (1122 to ADO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.46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4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27.6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0.6857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417.6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31.5180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387.8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3'26.779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3'26.7795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91.2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7'00.660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7'00.660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5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9.7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°41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1.6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6.3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.4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5.3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2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5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9.88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7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8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55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2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