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10 (1122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.6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28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4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2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1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27.63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7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7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417.6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0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0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4.4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315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0'54.1314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3.43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2453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2453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3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.8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°57'3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05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4.1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.6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.66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.32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3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4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8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