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09 (Y852 to WILL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.66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1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6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2:15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93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761.57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25.9249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25.9249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482.03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03.4979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03.4979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8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3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3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405.60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6'09.4423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6'09.4423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444.43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4'34.1431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4'34.1431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5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5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5.9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°55'2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63.51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37.6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.66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.66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8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1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2.79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1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5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6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7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16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2077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077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