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06 (Y852 to GORD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.31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1:28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651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2:15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93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761.57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25.9249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25.9249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482.03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03.4979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03.4979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98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3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3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D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475.26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34.5058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4'34.5058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138.97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35.9934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35.9934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6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1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1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86.3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°54'1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1.84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.93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.32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95.11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12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7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83.95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8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8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2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70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60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6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5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52077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077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