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05 (Y852 to GL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.5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5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9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482.0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79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79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8.5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00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0069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24.4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074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074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.9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55'4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.55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.5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.9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.29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EN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