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02 (1500 to Y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.87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5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1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4.4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31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314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3.4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453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453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7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4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25.9249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82.03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03.4979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03.4979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2.9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°35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1.74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31.4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.8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53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7.52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5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852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