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98 (WILL to Y852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.66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5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03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44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30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405.60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444.4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4.1431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4.1431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5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5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761.5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53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25.9253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482.04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03.4977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03.4977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8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4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4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.9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53'1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.52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.6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.6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3.65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.79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7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2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1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88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0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0761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8520761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