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95 (WALK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09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0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11.7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27.1015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816.0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53.893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0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0267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8.7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6650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6650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6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.5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°26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.12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7.3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0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.9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.87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60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8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5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56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S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