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94 (WILS to WAL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8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40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2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7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8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8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8.7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49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49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6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016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6.04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6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6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3.5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°25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1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.3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6.9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6.8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