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89 (PROV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.7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8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2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381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8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8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4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4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°18'4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5.5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5.7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.7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.0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6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1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