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888 (OWEN to U107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6.43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8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61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21:27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5003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22:15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5293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8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WEN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9728.75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56.34163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56.34162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8577.79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4'56.22043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4'56.22043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12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35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35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107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6986.90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1'51.02120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31'51.02120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954.888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9'34.38458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9'34.38458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768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601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600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8.14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°27'48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80.024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22.90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6.24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9.556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64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66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.464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9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817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299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1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5.717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27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3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EN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0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EN0764-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070764-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2606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5:00Z</dcterms:created>
  <dc:creator>Mike Potterfield</dc:creator>
  <dc:description/>
  <dc:language>en-US</dc:language>
  <cp:lastModifiedBy>Mike Potterfield</cp:lastModifiedBy>
  <dcterms:modified xsi:type="dcterms:W3CDTF">2004-08-15T02:05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