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85 (Q107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.8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2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341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7.7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8.8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°46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.7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9.8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.8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1.9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8.2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