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83 (OWEN to Y85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.0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6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75.3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3.2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33.1792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20.5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50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50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5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18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31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1.0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.0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1.6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6.23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5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9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0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