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881 (WILL to NORM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7.039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27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17:48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3688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18:3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394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2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L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6405.60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6'09.4423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6'09.44238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3444.42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4'34.14346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4'34.14346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11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740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740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R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3255.68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4'27.10131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24'27.10130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259.636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8'10.76510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8'10.76510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13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301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3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49.91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°40'20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53.624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84.79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7.04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.187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30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56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39.120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2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647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044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0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041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5.342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493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ILL0762-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0762-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5:00Z</dcterms:created>
  <dc:creator>Mike Potterfield</dc:creator>
  <dc:description/>
  <dc:language>en-US</dc:language>
  <cp:lastModifiedBy>Mike Potterfield</cp:lastModifiedBy>
  <dcterms:modified xsi:type="dcterms:W3CDTF">2004-08-15T02:05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