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878 (WILL to NORM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.04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4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5:57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023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6, 16:44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23305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7:0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405.60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6'09.4423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444.434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4'34.14311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5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6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23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7.10123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59.64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4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0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0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49.9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°40'20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3.622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4.79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.04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.18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1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66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9.12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06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1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3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7.64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24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4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ILL0761-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0761-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5:00Z</dcterms:created>
  <dc:creator>Mike Potterfield</dc:creator>
  <dc:description/>
  <dc:language>en-US</dc:language>
  <cp:lastModifiedBy>Mike Potterfield</cp:lastModifiedBy>
  <dcterms:modified xsi:type="dcterms:W3CDTF">2004-08-15T02:05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