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74 (WAL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2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7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31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31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2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2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0.7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°49'5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.9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.5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2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5.3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26.8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4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2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