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67 (MINO to NORM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.7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5:53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299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2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3.9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2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239.1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79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79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4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255.6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7.1012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59.64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7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7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8.2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43'4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6.9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.7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0.3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4.31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0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36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RM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