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63 (LOGA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.72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4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4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53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9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6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0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0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.3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°29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.6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1.9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.7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.8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.55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