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62 (LOGA to OWEN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.19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1:4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08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2:16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30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5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711.27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1353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1353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119.66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6.2057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6.2057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86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W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728.75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3414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56.3414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77.79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6.2204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6.2204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2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3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3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8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05'4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1.35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1.86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2.18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.94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8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4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2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7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72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83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69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E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0764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WEN0764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