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857 (LOGA to OWEN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2.19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6:00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304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6:45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3313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G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714.15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6.2284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6.22847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117.23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46.30763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46.30763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70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1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1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WEN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731.63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6.4347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7'56.43477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575.36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56.32228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56.32228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5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6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6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8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05'49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41.34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41.86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42.18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.95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78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3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68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944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4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55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24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8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EN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A0761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WEN0761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2606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4:00Z</dcterms:created>
  <dc:creator>Mike Potterfield</dc:creator>
  <dc:description/>
  <dc:language>en-US</dc:language>
  <cp:lastModifiedBy>Mike Potterfield</cp:lastModifiedBy>
  <dcterms:modified xsi:type="dcterms:W3CDTF">2004-08-15T02:04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