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55 (MINO to LOG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9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2284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17.2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307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307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28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6.6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1.9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.1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4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22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A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