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846 (WALK to LARK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.99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9:43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4382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0:31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466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K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211.79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016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0164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816.04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53.8936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53.8936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30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K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2712.05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9'33.9154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9'33.91545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464.75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5'15.3659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5'15.3659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0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99.73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°39'26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.13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.7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.98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14.38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5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36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7.87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6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7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01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60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1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K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0763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K0763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