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45 (PROV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.43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7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381.8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8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8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5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4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4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7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8.1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28'2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8.45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29.4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6.31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0.19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7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